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b/>
          <w:bCs/>
        </w:rPr>
        <w:t xml:space="preserve">Ek-2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ÖZGEÇMİŞ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İMLİK VE ADRES BİLGİLERİ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 ve Soyad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ğum Yeri ve Tarih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yruğ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0640</wp:posOffset>
                      </wp:positionV>
                      <wp:extent cx="8572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.2pt;width:6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T.C.             Kimlik Numarası ............................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1910</wp:posOffset>
                      </wp:positionV>
                      <wp:extent cx="8572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.3pt;width:6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4310</wp:posOffset>
                      </wp:positionV>
                      <wp:extent cx="8572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15.3pt;width:6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Yabancı Uyruklu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Çift Uyruklu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skerlik Durum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8100</wp:posOffset>
                      </wp:positionV>
                      <wp:extent cx="8572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pt;width:6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38100</wp:posOffset>
                      </wp:positionV>
                      <wp:extent cx="8572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5pt;margin-top:3pt;width:6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9020</wp:posOffset>
                      </wp:positionH>
                      <wp:positionV relativeFrom="paragraph">
                        <wp:posOffset>38100</wp:posOffset>
                      </wp:positionV>
                      <wp:extent cx="8572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6pt;margin-top:3pt;width:6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Yaptı                   Yapmadı                 Muaf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enî Durumu v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Çocuk Sayıs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2070</wp:posOffset>
                      </wp:positionV>
                      <wp:extent cx="8572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1pt;width:6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41275</wp:posOffset>
                      </wp:positionV>
                      <wp:extent cx="8572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5pt;margin-top:3.25pt;width:6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Evli               Bekar           Çocuk Sayısı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GK Kaydı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8735</wp:posOffset>
                      </wp:positionV>
                      <wp:extent cx="8572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05pt;width:6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38735</wp:posOffset>
                      </wp:positionV>
                      <wp:extent cx="8572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1pt;margin-top:3.05pt;width:6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Var                Yok          SGK No:......................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 Tel. N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v Adre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 Tel. N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48020</wp:posOffset>
                </wp:positionH>
                <wp:positionV relativeFrom="paragraph">
                  <wp:posOffset>-2094865</wp:posOffset>
                </wp:positionV>
                <wp:extent cx="1395095" cy="18034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142pt;mso-wrap-distance-left:7.05pt;mso-wrap-distance-right:7.05pt;mso-wrap-distance-top:0pt;mso-wrap-distance-bottom:0pt;margin-top:-164.95pt;mso-position-vertical-relative:text;margin-left:452.6pt;mso-position-horizontal-relative:page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</w:tblGrid>
                      <w:tr>
                        <w:trPr>
                          <w:trHeight w:val="283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ÖĞRENİM DURUM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29"/>
        <w:gridCol w:w="40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Ülke - Şehir - Okulun Adı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ıll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lköğretim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/...../...........-...../...../........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e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/...../...........-...../...../........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ans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/...../...........-...../...../........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/...../...........-...../...../........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tor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/...../...........-...../...../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YABANCI DİL BİLGİSİ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ldiği Yabancı Dil/Diller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,.....................,</w:t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Y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ğer Dil Sınavları..........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         □  B       □  C       □  D        □  E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İLDİĞİ BİLGİSAYAR PROGRAMLAR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)                             2)                            3)                             4)                                5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ÇALIŞTIĞI YERLE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1366"/>
        <w:gridCol w:w="4372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Ülke - Şehir - Kurum Adı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şyerindeki Unvanı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ıllar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/...../...........-...../...../.........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/...../...........-...../...../.........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/...../...........-...../...../.........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/...../...........-...../...../.........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/...../...........-...../...../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Formata uygun olarak bilgisayar ortamında doldurulacaktı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565" w:hanging="0"/>
        <w:jc w:val="center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/..…./……                                                                                              (İmza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dı-Soyadı</w:t>
      </w:r>
    </w:p>
    <w:sectPr>
      <w:type w:val="nextPage"/>
      <w:pgSz w:w="11906" w:h="16838"/>
      <w:pgMar w:left="851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25:00Z</dcterms:created>
  <dc:creator>DIGM6C83</dc:creator>
  <dc:description/>
  <cp:keywords/>
  <dc:language>en-US</dc:language>
  <cp:lastModifiedBy>Turkish Embassy Office of the Education Counsellor</cp:lastModifiedBy>
  <cp:lastPrinted>2022-01-28T10:35:00Z</cp:lastPrinted>
  <dcterms:modified xsi:type="dcterms:W3CDTF">2024-06-19T16:37:00Z</dcterms:modified>
  <cp:revision>25</cp:revision>
  <dc:subject/>
  <dc:title>ÖZGEÇMİŞ</dc:title>
</cp:coreProperties>
</file>